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とり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おお、アッラー！あなたは、たのしそうに、そらたかく、あちらこちらにまう、とりたちをおつくりになりました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わたしのこころも、あなたへのたびへと、まいあがらせてください！アーミーン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おお、アッラー！あなたは、つめたく、きれいなみずのうえをおよぐ、とりたちをおつくりになりました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わたしのあなたへのあいも、きれいで、じゅんすいなものにしてください！アーミーン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おお、アッラー！あなたは、あなたがたべものをあたえてくださることをうたがわない、とりたちをおつくりになりました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わたしのたましいも、あなたがわたしのあんぜんをまもってくださることを、しんじてうたがわないようにしてください！アーミーン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おお、アッラー！あなたは、じゆうにつばさをひろげる、とりたちをおつくりになりました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わたしのうでも、ドゥアーとともに、あなたにむかって、ひろくひろげさせてください！アーミーン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おお、アッラー！あなたは、あざやかないろを、ほこらしげにみせつける、とりたちをおつくりになりました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わたしのおこないも、イスラームのうつくしさを、どうどうとみせつけさせてください！アーミーン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おお、アッラー！あなたは、かしこく、かんがえぶかい、とりたちをおつくりになりました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わたしのおもいも、あなたをよろこばせるほうこうへと、むかわせてください！アーミーン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おお、アッラー！あなたは、よろこびとともに、あなたへのしょうさんのこえをあげる、とりたちをおつくりになりました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わたしのかんしゃのこえも、てんしたちのあいだで、きかれるようにしてください！アーミーン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おお、アッラー！あなたは、どこにいようとも、あなたのことをおもいだす、とりたちをおつくりになりました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わたしのじんせいも、わたしたちがまた、よろこびとともに、あなたとさいかいするということを、みなにおもいださせるようなものにしてください！アーミーン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93" w:right="193" w:gutter="0" w:header="0" w:top="170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2:39:00Z</dcterms:created>
  <dc:creator>ameena</dc:creator>
  <dc:description/>
  <dc:language>en-US</dc:language>
  <cp:lastModifiedBy>ameena</cp:lastModifiedBy>
  <dcterms:modified xsi:type="dcterms:W3CDTF">2011-02-02T13:45:00Z</dcterms:modified>
  <cp:revision>2</cp:revision>
  <dc:subject/>
  <dc:title>とり</dc:title>
</cp:coreProperties>
</file>