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kern w:val="0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b/>
          <w:kern w:val="0"/>
          <w:sz w:val="24"/>
        </w:rPr>
        <w:drawing>
          <wp:inline distT="0" distB="0" distL="0" distR="0">
            <wp:extent cx="6583680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6" r="-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kern w:val="0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b/>
          <w:w w:val="99"/>
          <w:kern w:val="0"/>
          <w:sz w:val="40"/>
          <w:szCs w:val="40"/>
        </w:rPr>
        <w:t>アッラーに感謝（かんしゃ）す</w:t>
      </w:r>
      <w:r>
        <w:rPr>
          <w:rFonts w:ascii="HGP創英角ｺﾞｼｯｸUB" w:hAnsi="HGP創英角ｺﾞｼｯｸUB" w:cs="ＭＳ ゴシック;MS Gothic" w:eastAsia="HGP創英角ｺﾞｼｯｸUB"/>
          <w:b/>
          <w:spacing w:val="20"/>
          <w:w w:val="99"/>
          <w:kern w:val="0"/>
          <w:sz w:val="40"/>
          <w:szCs w:val="40"/>
        </w:rPr>
        <w:t>る</w:t>
      </w:r>
      <w:r>
        <w:rPr>
          <w:rFonts w:ascii="HGP創英角ｺﾞｼｯｸUB" w:hAnsi="HGP創英角ｺﾞｼｯｸUB" w:cs="ＭＳ ゴシック;MS Gothic" w:eastAsia="HGP創英角ｺﾞｼｯｸUB"/>
          <w:b/>
          <w:kern w:val="0"/>
          <w:sz w:val="32"/>
          <w:szCs w:val="3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る朝、先生が子供たちに、いつも何かをする時は『 ビスミッラー（アッラー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御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みな）において）』 と言っ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め、終わったらアッラーに感謝（かんしゃ）するようにと言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授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終わった後、数人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生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たちが、それについて話し合いを始めました。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どうして、アッラーにすべてのことを感謝（かんしゃ）しなければいけないの？　食べ物みたいな、ちょっとしたものにも？」とザーヒルは言いました。　ザーヒル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、「ぼくたちは食べ物をお店で買うし、お父さんがお金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はら）ってくれるよ。そのお金は、ぼくのお父さんがいっしょうけんめい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仕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してくれて得たものだよ」と言いました。ファルハーナはザーヒル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賛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さんせい）して、「ぼくたちが買う食べ物は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農家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人たちがお米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小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野菜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果物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いっしょうけんめいに田んぼや畑で作ってくれているのに」 と言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してザーヒルは、「最後に、ぼくたちに料理を作ってくれるのはお母さんなのに、どうしてアッラーにすべてのこと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謝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かんしゃ）しなければいけないのだろう？」 と言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644640" cy="417703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4177080"/>
                        </a:xfrm>
                        <a:prstGeom prst="roundRect">
                          <a:avLst>
                            <a:gd name="adj" fmla="val 1146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アッラーに感謝（かんしゃ）することについて、話し合っ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．ザーヒルとファルハーナに、あなたは何と言い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．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bCs/>
                                <w:rFonts w:ascii="ＭＳ ゴシック;MS Gothic" w:hAnsi="ＭＳ ゴシック;MS Gothic" w:eastAsia="ＭＳ ゴシック;MS Gothic" w:cs="Tahoma"/>
                                <w:color w:val="2A2A2A"/>
                                <w:lang w:val="en-US" w:eastAsia="ja-JP" w:bidi="ar-SA"/>
                              </w:rPr>
                              <w:t>あなたは、自分のことを助けてくれる人たちに感謝（かんしゃ）し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．なぜ食べ物についてアッラーに感謝（かんしゃ）しなければいけ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pt;width:523.15pt;height:3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アッラーに感謝（かんしゃ）することについて、話し合ってみよ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．ザーヒルとファルハーナに、あなたは何と言いま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．</w:t>
                      </w:r>
                      <w:r>
                        <w:rPr>
                          <w:sz w:val="24"/>
                          <w:szCs w:val="24"/>
                          <w:kern w:val="0"/>
                          <w:bCs/>
                          <w:rFonts w:ascii="ＭＳ ゴシック;MS Gothic" w:hAnsi="ＭＳ ゴシック;MS Gothic" w:eastAsia="ＭＳ ゴシック;MS Gothic" w:cs="Tahoma"/>
                          <w:color w:val="2A2A2A"/>
                          <w:lang w:val="en-US" w:eastAsia="ja-JP" w:bidi="ar-SA"/>
                        </w:rPr>
                        <w:t>あなたは、自分のことを助けてくれる人たちに感謝（かんしゃ）しま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．なぜ食べ物についてアッラーに感謝（かんしゃ）しなければいけません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66840" cy="1662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1662480"/>
                          <a:chOff x="0" y="0"/>
                          <a:chExt cx="6466680" cy="166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6680" cy="16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2pt;height:130.9pt" coordorigin="0,0" coordsize="10184,2618">
                <v:rect id="shape_0" stroked="f" o:allowincell="f" style="position:absolute;left:0;top:0;width:10183;height:2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color w:val="FF00FF"/>
          <w:kern w:val="0"/>
          <w:sz w:val="32"/>
          <w:szCs w:val="32"/>
        </w:rPr>
        <w:drawing>
          <wp:inline distT="0" distB="0" distL="0" distR="0">
            <wp:extent cx="6583680" cy="309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6" r="-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Tahoma" w:eastAsia="ＭＳ ゴシック;MS Gothic"/>
          <w:bCs/>
          <w:color w:val="2A2A2A"/>
          <w:kern w:val="0"/>
          <w:sz w:val="24"/>
        </w:rPr>
        <w:t>それまでずっと静かにしていたマナールが、ザーヒルとファルハーナに、アッラーの助けを</w:t>
      </w:r>
      <w:r>
        <w:rPr>
          <w:rFonts w:ascii="ＭＳ ゴシック;MS Gothic" w:hAnsi="ＭＳ ゴシック;MS Gothic" w:cs="Tahoma" w:eastAsia="ＭＳ ゴシック;MS Gothic"/>
          <w:bCs/>
          <w:color w:val="2A2A2A"/>
          <w:kern w:val="0"/>
          <w:sz w:val="24"/>
        </w:rPr>
        <w:t>必要</w:t>
      </w:r>
      <w:r>
        <w:rPr>
          <w:rFonts w:ascii="ＭＳ ゴシック;MS Gothic" w:hAnsi="ＭＳ ゴシック;MS Gothic" w:cs="Tahoma" w:eastAsia="ＭＳ ゴシック;MS Gothic"/>
          <w:bCs/>
          <w:color w:val="2A2A2A"/>
          <w:kern w:val="0"/>
          <w:sz w:val="24"/>
        </w:rPr>
        <w:t>としない食べ物の名前をひとつでも</w:t>
      </w:r>
      <w:r>
        <w:rPr>
          <w:rFonts w:ascii="ＭＳ ゴシック;MS Gothic" w:hAnsi="ＭＳ ゴシック;MS Gothic" w:cs="Tahoma" w:eastAsia="ＭＳ ゴシック;MS Gothic"/>
          <w:bCs/>
          <w:color w:val="2A2A2A"/>
          <w:kern w:val="0"/>
          <w:sz w:val="24"/>
        </w:rPr>
        <w:t>挙</w:t>
      </w:r>
      <w:r>
        <w:rPr>
          <w:rFonts w:ascii="ＭＳ ゴシック;MS Gothic" w:hAnsi="ＭＳ ゴシック;MS Gothic" w:cs="Tahoma" w:eastAsia="ＭＳ ゴシック;MS Gothic"/>
          <w:bCs/>
          <w:color w:val="2A2A2A"/>
          <w:kern w:val="0"/>
          <w:sz w:val="24"/>
        </w:rPr>
        <w:t>（あ）げてみるよう言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すべての果物や野菜は、アッラーの温かい太陽の光と空気と雨がないとできないよ。すべての動物たちは緑の草や食べ物を食べなければならない。動物たちが食べる草や木が育つには、アッラーの太陽の光と空気と雨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だよ。アッラーの助けなしで出来る食べ物なんて一つもないよ。　食べ物について、アッラー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謝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かんしゃ）するのに十分な理由じゃないかな？」 とマナールは言い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ザーヒルとファルハーナはとてもはずかしくなり、アッラーにごめんなさいと言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マナールは言いました。「よげん者ムハンマド様（サッラッラーフ　アライヒ　ワ　サッラ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『アッラーは食べたり飲んだりする時に、アッラー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謝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かんしゃ）する者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喜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よろじ）ばれる』と言われた」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76200</wp:posOffset>
                </wp:positionV>
                <wp:extent cx="6992620" cy="499427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499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アッラーとあなたについて話し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．アッラーの助けを必要としないで育つ食べ物を知っていますか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ッラーの助けを必要としないで生きていけるものを知ってい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．どうしてザーヒルとファルハーナははずかしくなって、アッラーにごめんなさいと言ったのでしょ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．今日、食べ物やそれ以外のものについてアッラーに感謝（かんしゃ）しました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pt;margin-top:6pt;width:550.55pt;height:39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アッラーとあなたについて話してみよ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．アッラーの助けを必要としないで育つ食べ物を知っていますか？　</w:t>
                      </w:r>
                    </w:p>
                    <w:p>
                      <w:pPr>
                        <w:overflowPunct w:val="false"/>
                        <w:bidi w:val="0"/>
                        <w:ind w:firstLine="44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ッラーの助けを必要としないで生きていけるものを知っていま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．どうしてザーヒルとファルハーナははずかしくなって、アッラーにごめんなさいと言ったのでしょう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．今日、食べ物やそれ以外のものについてアッラーに感謝（かんしゃ）しました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826885" cy="46304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4630320"/>
                          <a:chOff x="0" y="0"/>
                          <a:chExt cx="6827040" cy="463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27040" cy="46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55pt;height:364.6pt" coordorigin="0,0" coordsize="10751,7292">
                <v:rect id="shape_0" stroked="f" o:allowincell="f" style="position:absolute;left:0;top:0;width:10750;height:7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color w:val="FF00FF"/>
          <w:kern w:val="0"/>
          <w:sz w:val="16"/>
          <w:szCs w:val="16"/>
        </w:rPr>
      </w:pPr>
      <w:r>
        <w:rPr>
          <w:rFonts w:eastAsia="HGP創英角ｺﾞｼｯｸUB" w:cs="ＭＳ ゴシック;MS Gothic" w:ascii="HGP創英角ｺﾞｼｯｸUB" w:hAnsi="HGP創英角ｺﾞｼｯｸUB"/>
          <w:color w:val="FF00FF"/>
          <w:kern w:val="0"/>
          <w:sz w:val="16"/>
          <w:szCs w:val="16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color w:val="FF00FF"/>
          <w:kern w:val="0"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color w:val="FF00FF"/>
          <w:kern w:val="0"/>
          <w:sz w:val="32"/>
          <w:szCs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color w:val="FF00FF"/>
          <w:kern w:val="0"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color w:val="FF00FF"/>
          <w:kern w:val="0"/>
          <w:sz w:val="32"/>
          <w:szCs w:val="32"/>
        </w:rPr>
        <w:drawing>
          <wp:inline distT="0" distB="0" distL="0" distR="0">
            <wp:extent cx="6583680" cy="3098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6" r="-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color w:val="FF00FF"/>
          <w:kern w:val="0"/>
          <w:sz w:val="32"/>
          <w:szCs w:val="32"/>
        </w:rPr>
        <w:t>クルアーン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われ（アッラー）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おいて、あなたがた（人間）に力をもたせ、またあなたがたのために、そこ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生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道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さず）けた。だがあなたがたの（中）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謝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かんしゃ）する者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わず）かである。】（７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高壁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かれ（アッラー）こそは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慈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じひ）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さき）んじ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吉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きっぽう）をもたらす風を送られ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御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おんかた）である。それが（雨を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んだ重たい雲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べば、われ（アッラー）はこのように死者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よみがえ）らせる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おそ）らくあなたがた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さと）るであろう。良い土には、主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御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おゆる）しによって、草木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しげ）る。悪い土には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貧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ひんじゃく）なものの他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生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せいいく）しない。】（７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高壁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謝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かんしゃ）する者は、自分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たましい）のため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謝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かんしゃ）するのである。だが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恩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おん）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れる者がいたところで、本当にアッラーには、何の問題もない。かれ（アッラー）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讃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さんび）される方である。】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ルクマーン章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信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者よ、われ（アッラー）があなたがたに与えた良いものを食べなさい。そしてアッラー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謝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かんしゃ）しなさい。】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雌牛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だが人々の多くはこれ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謝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かんしゃ）しない。】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ユーヌス章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color w:val="FF00FF"/>
          <w:kern w:val="0"/>
          <w:sz w:val="32"/>
          <w:szCs w:val="32"/>
        </w:rPr>
        <w:t>ハディース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ブー・フライラー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ラディアッラーフ　アン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伝えたところによると、よげん者ムハンマド様（サッラッラーフ　アライヒ　ワ　サッラ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おっしゃ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人々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好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謝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かんしゃ）しない者は、アッラーに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謝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かんしゃ）しない。」（アハマドとアッティルミズィー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ブー・サイード・ル・コドリが伝えた。よげん者ムハンマド様（サッラッラーフ　アライヒ　ワ　サッラ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いつも食事を終えられると、「</w:t>
      </w:r>
      <w:r>
        <w:rPr>
          <w:rFonts w:ascii="ＭＳ ゴシック;MS Gothic" w:hAnsi="ＭＳ ゴシック;MS Gothic" w:cs="Tahoma" w:eastAsia="ＭＳ ゴシック;MS Gothic"/>
          <w:bCs/>
          <w:kern w:val="0"/>
          <w:sz w:val="24"/>
        </w:rPr>
        <w:t>私たちを食べさせ、飲み物を与え、</w:t>
      </w:r>
      <w:r>
        <w:rPr>
          <w:rFonts w:ascii="ＭＳ ゴシック;MS Gothic" w:hAnsi="ＭＳ ゴシック;MS Gothic" w:cs="Tahoma" w:eastAsia="ＭＳ ゴシック;MS Gothic"/>
          <w:bCs/>
          <w:kern w:val="0"/>
          <w:sz w:val="24"/>
        </w:rPr>
        <w:t>信者</w:t>
      </w:r>
      <w:r>
        <w:rPr>
          <w:rFonts w:ascii="ＭＳ ゴシック;MS Gothic" w:hAnsi="ＭＳ ゴシック;MS Gothic" w:cs="Tahoma" w:eastAsia="ＭＳ ゴシック;MS Gothic"/>
          <w:bCs/>
          <w:kern w:val="0"/>
          <w:sz w:val="24"/>
        </w:rPr>
        <w:t>（ムスリム）にしてくださったアッラーにすべての</w:t>
      </w:r>
      <w:r>
        <w:rPr>
          <w:rFonts w:ascii="ＭＳ ゴシック;MS Gothic" w:hAnsi="ＭＳ ゴシック;MS Gothic" w:cs="Tahoma" w:eastAsia="ＭＳ ゴシック;MS Gothic"/>
          <w:bCs/>
          <w:kern w:val="0"/>
          <w:sz w:val="24"/>
        </w:rPr>
        <w:t>称賛</w:t>
      </w:r>
      <w:r>
        <w:rPr>
          <w:rFonts w:ascii="ＭＳ ゴシック;MS Gothic" w:hAnsi="ＭＳ ゴシック;MS Gothic" w:cs="Tahoma" w:eastAsia="ＭＳ ゴシック;MS Gothic"/>
          <w:bCs/>
          <w:kern w:val="0"/>
          <w:sz w:val="24"/>
        </w:rPr>
        <w:t>（しょうさん）あ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と言われた。（アブー・ダーウード、イブン・マージャ、アッティルミズィーより）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567" w:top="680" w:footer="567" w:bottom="623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慈悲あまねく慈悲深きアッラーの御名において</w:t>
    </w:r>
  </w:p>
  <w:p>
    <w:pPr>
      <w:pStyle w:val="Header"/>
      <w:jc w:val="right"/>
      <w:rPr>
        <w:rFonts w:ascii="Comic Sans MS" w:hAnsi="Comic Sans MS" w:eastAsia="ＭＳ ゴシック;MS Gothic" w:cs="Comic Sans MS"/>
      </w:rPr>
    </w:pPr>
    <w:r>
      <w:rPr>
        <w:rFonts w:eastAsia="ＭＳ ゴシック;MS Gothic" w:cs="Comic Sans MS" w:ascii="Comic Sans MS" w:hAnsi="Comic Sans MS"/>
      </w:rPr>
      <w:t>Allah and Me / Little Talk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24:00Z</dcterms:created>
  <dc:creator>aiko</dc:creator>
  <dc:description/>
  <cp:keywords/>
  <dc:language>en-US</dc:language>
  <cp:lastModifiedBy>aiko</cp:lastModifiedBy>
  <dcterms:modified xsi:type="dcterms:W3CDTF">2011-12-19T10:59:00Z</dcterms:modified>
  <cp:revision>25</cp:revision>
  <dc:subject/>
  <dc:title>①　アッラーに感謝する</dc:title>
</cp:coreProperties>
</file>