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どうぶつ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ふたつのあざやかなはねをもつ、ちょうちょ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そらたかくとび、うたをくちずさむ、とり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きのうえにかけのぼる、りす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やわらかいけでおおわれていて、あわただしくブンブンととびまわる、はち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おおきなこぶをもった、らくだ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きれいな、ながいはなをもった、ぞう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みずうみのなかでのんびりとする、かば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つるつるしていて、すべるようにすすむ、へび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ピョンととびはねる、かえる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みずかきのついたあしをもつ、かも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うみのふかいところでおよぐ、さかな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きからきへとぶらぶらする、さる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ゆきやこおりのなかにすむ、しろくま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しましまもようの、しまうま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ほそくてながいくびをもった、きりん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ものをついばむくちばしをもった、にわとり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せなかにおうちをのせた、かめ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ぎらぎらひかるくろいからだをもつ、こんちゅう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あかるいめをもつ、ねこ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ッラーは、よるにフーフーとなく、ふくろうをおつくり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フー（だれ？）、フー（だれ？）、アッラー　フー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5:00Z</dcterms:created>
  <dc:creator>ameena</dc:creator>
  <dc:description/>
  <dc:language>en-US</dc:language>
  <cp:lastModifiedBy>ameena</cp:lastModifiedBy>
  <dcterms:modified xsi:type="dcterms:W3CDTF">2011-03-23T02:15:00Z</dcterms:modified>
  <cp:revision>3</cp:revision>
  <dc:subject/>
  <dc:title>どうぶつ</dc:title>
</cp:coreProperties>
</file>